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AK TREE DENTAL, LL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A G. PASCASIO, D.M.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Policy of Care, Payment, and Insurance is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primary goal is to ensure that our patients receive only the highest quality care.  In order to maintain our priorities, we request that the procedures listed below are followed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 co-payments, deductibles and non-covered procedures are the responsibility of the subscriber, patient, parent or guardian, and are due at the time of treatment.  Listed below are the payment options we accep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sh or Check (returned check fee $25.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ajor Credit Cards (Visa and Master Card only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re Credit (subject to credit approval).  If interested in this low-interest plan, please    ask front desk for detai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now your insurance!  Since insurance is constantly changing, we can only estimate what your plan will pay based on the information provided us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fore having any procedures done, please know the terms of your dental insuran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hile we will be happy to assist you, it is the patient’s responsibility to know what is covered by your plan(s), and percentages paid.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lease advise us of any changes in coverage, since this may affect your out-of- pocket expens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rPr/>
      </w:pPr>
      <w:r>
        <w:rPr/>
        <w:t xml:space="preserve">________________________________ </w:t>
        <w:tab/>
        <w:tab/>
        <w:tab/>
        <w:tab/>
        <w:t>____________________________</w:t>
      </w:r>
    </w:p>
    <w:p>
      <w:pPr>
        <w:pStyle w:val="NoSpacing"/>
        <w:rPr/>
      </w:pPr>
      <w:r>
        <w:rPr/>
        <w:t>Signature of Patient/Responsible Party</w:t>
        <w:tab/>
        <w:tab/>
        <w:tab/>
        <w:tab/>
        <w:t xml:space="preserve">                               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8:00Z</dcterms:created>
  <dc:creator>Front Desk</dc:creator>
  <dc:description/>
  <cp:keywords/>
  <dc:language>en-US</dc:language>
  <cp:lastModifiedBy> </cp:lastModifiedBy>
  <cp:lastPrinted>2008-04-01T18:11:00Z</cp:lastPrinted>
  <dcterms:modified xsi:type="dcterms:W3CDTF">2013-05-28T17:38:00Z</dcterms:modified>
  <cp:revision>2</cp:revision>
  <dc:subject/>
  <dc:title/>
</cp:coreProperties>
</file>